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то такое световозвращающие элементы? ПДД для дошколят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дравствуйте ребята, сегодня мы хотим поговорить с вами о правилах дорожного движ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то из вас может сказать, что такое правила дорожного движения?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Ответы ребят…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нечно, </w:t>
      </w:r>
      <w:r>
        <w:rPr>
          <w:rFonts w:cs="Times New Roman" w:ascii="Times New Roman" w:hAnsi="Times New Roman"/>
          <w:b/>
          <w:bCs/>
          <w:sz w:val="30"/>
          <w:szCs w:val="30"/>
          <w:shd w:fill="FFFFFF" w:val="clear"/>
        </w:rPr>
        <w:t>Пра́вила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  <w:shd w:fill="FFFFFF" w:val="clear"/>
        </w:rPr>
        <w:t>доро́жного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  <w:shd w:fill="FFFFFF" w:val="clear"/>
        </w:rPr>
        <w:t>движе́ния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 — свод правил, которые регулируют обязанности участников </w:t>
      </w:r>
      <w:r>
        <w:rPr>
          <w:rFonts w:cs="Times New Roman" w:ascii="Times New Roman" w:hAnsi="Times New Roman"/>
          <w:b/>
          <w:bCs/>
          <w:sz w:val="30"/>
          <w:szCs w:val="30"/>
          <w:shd w:fill="FFFFFF" w:val="clear"/>
        </w:rPr>
        <w:t>дорожного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  <w:shd w:fill="FFFFFF" w:val="clear"/>
        </w:rPr>
        <w:t>движения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 (т.е. водителей транспортных средств, пассажиров, пешеходов и так далее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то из вас знает, для чего нужно соблюдать правила дорожного движения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Ответы ребят…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нание правил дорожного движения, поможет избежать аварийных ситуаций на дорогах. Эти знания необходимы как водителям транспортных средств, так и пешеходам, т.е. вам и нам.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одители и пешеходы обязаны уважать друг друга и не рисковать своей и чужой жизнью и здоровьем.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ДД помогают людям не подвергать опасности свои жизни, а также жизни людей, которые их окружают.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ебята, кто из вас знает, в каком месте нужно переходить дорогу?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Ответы ребят…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авильно, дорогу можно переходить по пешеходному пешеходу!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авайте посмотрим видеоролик. 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0"/>
          <w:szCs w:val="30"/>
          <w:u w:val="single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идео 1: ПЕШЕХОДНЫЙ ПЕРЕХОД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youtu.be/HVUXhpSgjYw</w:t>
        </w:r>
      </w:hyperlink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left="707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 кто из вас знает, как нужно себя вести на пешеходном переходе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</w:rPr>
        <w:t>Ответы ребят…</w:t>
      </w:r>
      <w:r>
        <w:rPr>
          <w:rFonts w:cs="Times New Roman" w:ascii="Times New Roman" w:hAnsi="Times New Roman"/>
          <w:b/>
          <w:i/>
          <w:color w:val="FF0000"/>
          <w:sz w:val="30"/>
          <w:szCs w:val="30"/>
          <w:u w:val="single"/>
        </w:rPr>
        <w:t xml:space="preserve">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онечно, на пешеходном переходе нельзя толкаться, нельзя играть, бегать.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бята, расскажите пожалуйста, то такое светофор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Ответы ребят…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авайте посмотрим на экран. 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идео 2: ДОРОЖНОЕ КОРОЛЕВСТВО. СЕРИЯ 4 СВЕТОФОР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eastAsia="ru-RU"/>
          </w:rPr>
          <w:t>https://youtu.be/4fo3B2R-4Ss</w:t>
        </w:r>
      </w:hyperlink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left="707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бята, а можно ли играть на проезжей части? Почему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Ответы ребят…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идео 3: ИГРА НА ПРОЕЗЖЕЙ ЧА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eastAsia="ru-RU"/>
          </w:rPr>
          <w:t>https://youtu.be/_wI4K11WVkw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ебята, а кто из вас знает, что такое светоотражающие элементы, или еще их называют световозвращающие элементы?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Ответы ребят…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спользование световозвращающих элементов в темное время суток очень важно для ребят, которые направляются из дома в утренние часы в сад и вечером возвращаются домой из сада с сопровождением взрослы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, наверное, заметили, что когда вы идете с родителями в садик, на улице еще темно, а если родители задержались случайно на работе, то и забирают вас по темнот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условиях сумерек или темного времени суток, которое зимой наступает очень рано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дитель способен воспринимать только 5% информации от той, которую видит днем, а ведь это очень мал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путствуют этому обычно неблагоприятные погодные условия — дождь, слякоть, туман, в зимнее время — гололед, и отсутствие какой-либо защиты у пешеходов в виде световозвращающих элементов на верхней одежде. При этом каждое третье такое ДТП происходит с участием детей-пешеходов или велосипедист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ветовозвращающие элементы повышают видимость пешеходов, т.е. вас на неосвещенной дороге и все это, значительно снижает риск возникновения дорожно-транспортных аварий с их участие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им образом, световозвращатель — не просто блестящий значок, делающий пешехода заметным, — он призывает человека быть осторожны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ветовозвращатель – это специальный значок, брелок, браслет, жилет, лента, который крепится к одежде, рюкзаку или сумке, он ярко отражает свет фар, позволяя водителю издалека увидеть человека, а значит –вовремя среагировать и избежать возможной авар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бята, давайте посмотри видеоролик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идео 4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ОРОЖНОЕ КОРОЛЕВСТВО. СЕРИЯ 7 СВЕТОВОЗВРАЩАТЕЛ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hyperlink r:id="rId5">
        <w:r>
          <w:rPr>
            <w:rStyle w:val="InternetLink"/>
            <w:rFonts w:cs="Times New Roman" w:ascii="Times New Roman" w:hAnsi="Times New Roman"/>
            <w:sz w:val="30"/>
            <w:szCs w:val="30"/>
          </w:rPr>
          <w:t>https://youtu.be/9oWiPWpdYEw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бята, скажите пожалуйста, а у кого-то из вас есть на одежде, или рюкзачке светоотражающий элемент, брелок, или вставка?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Ответы ребят…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бята, огромное спасибо за внимание, мы надеемся, что эта информация была для вас полезной и интересной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FF0000"/>
          <w:sz w:val="30"/>
          <w:szCs w:val="30"/>
          <w:u w:val="single"/>
        </w:rPr>
        <w:t xml:space="preserve">Когда одна группа уйдет </w:t>
      </w:r>
      <w:r>
        <w:rPr>
          <w:rFonts w:cs="Times New Roman" w:ascii="Times New Roman" w:hAnsi="Times New Roman"/>
          <w:sz w:val="30"/>
          <w:szCs w:val="30"/>
        </w:rPr>
        <w:t xml:space="preserve">Сегодня, мы решили каждому из вас подарить по такому брелоку, ведь у нас они есть, и мы хотим, чтобы и вы были в безопасности!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бята, большое спасибо вам за внимание!</w:t>
      </w:r>
    </w:p>
    <w:sectPr>
      <w:type w:val="nextPage"/>
      <w:pgSz w:w="11906" w:h="16838"/>
      <w:pgMar w:left="709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HVUXhpSgjYw" TargetMode="External"/><Relationship Id="rId3" Type="http://schemas.openxmlformats.org/officeDocument/2006/relationships/hyperlink" Target="https://youtu.be/4fo3B2R-4Ss" TargetMode="External"/><Relationship Id="rId4" Type="http://schemas.openxmlformats.org/officeDocument/2006/relationships/hyperlink" Target="https://youtu.be/_wI4K11WVkw" TargetMode="External"/><Relationship Id="rId5" Type="http://schemas.openxmlformats.org/officeDocument/2006/relationships/hyperlink" Target="https://youtu.be/9oWiPWpdYE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19:00Z</dcterms:created>
  <dc:creator>Пользователь Windows</dc:creator>
  <dc:description/>
  <cp:keywords/>
  <dc:language>en-US</dc:language>
  <cp:lastModifiedBy>RePack by Diakov</cp:lastModifiedBy>
  <cp:lastPrinted>2022-12-28T14:17:00Z</cp:lastPrinted>
  <dcterms:modified xsi:type="dcterms:W3CDTF">2022-12-28T06:19:00Z</dcterms:modified>
  <cp:revision>2</cp:revision>
  <dc:subject/>
  <dc:title/>
</cp:coreProperties>
</file>